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096"/>
        <w:rPr>
          <w:sz w:val="24"/>
          <w:szCs w:val="28"/>
        </w:rPr>
      </w:pPr>
      <w:r>
        <w:rPr>
          <w:sz w:val="24"/>
          <w:szCs w:val="28"/>
        </w:rPr>
        <w:t>УТВЕРЖДАЮ</w:t>
      </w:r>
    </w:p>
    <w:p>
      <w:pPr>
        <w:pStyle w:val="Style15"/>
        <w:ind w:firstLine="6096"/>
        <w:rPr>
          <w:sz w:val="24"/>
          <w:szCs w:val="28"/>
        </w:rPr>
      </w:pPr>
      <w:r>
        <w:rPr>
          <w:sz w:val="24"/>
          <w:szCs w:val="28"/>
        </w:rPr>
        <w:t>Директор МАОУ «СОШ № 15»</w:t>
      </w:r>
    </w:p>
    <w:p>
      <w:pPr>
        <w:pStyle w:val="Style15"/>
        <w:ind w:firstLine="6096"/>
        <w:rPr>
          <w:sz w:val="24"/>
          <w:szCs w:val="28"/>
        </w:rPr>
      </w:pPr>
      <w:r>
        <w:rPr>
          <w:sz w:val="24"/>
          <w:szCs w:val="28"/>
        </w:rPr>
        <w:t>________________Е.Н.Якупова</w:t>
      </w:r>
    </w:p>
    <w:p>
      <w:pPr>
        <w:pStyle w:val="Style15"/>
        <w:jc w:val="center"/>
        <w:rPr>
          <w:b/>
          <w:b/>
          <w:sz w:val="24"/>
          <w:szCs w:val="28"/>
        </w:rPr>
      </w:pPr>
      <w:r>
        <w:rPr>
          <w:lang w:eastAsia="en-US"/>
        </w:rPr>
        <w:t xml:space="preserve">                                                                                           </w:t>
      </w:r>
      <w:r>
        <w:rPr>
          <w:lang w:eastAsia="en-US"/>
        </w:rPr>
        <w:t>« 0</w:t>
      </w:r>
      <w:r>
        <w:rPr>
          <w:lang w:val="en-US" w:eastAsia="en-US"/>
        </w:rPr>
        <w:t>5</w:t>
      </w:r>
      <w:r>
        <w:rPr>
          <w:lang w:eastAsia="en-US"/>
        </w:rPr>
        <w:t>» июля  2024 г.</w:t>
      </w:r>
    </w:p>
    <w:p>
      <w:pPr>
        <w:pStyle w:val="Style15"/>
        <w:jc w:val="center"/>
        <w:rPr>
          <w:sz w:val="18"/>
          <w:szCs w:val="20"/>
        </w:rPr>
      </w:pPr>
      <w:r>
        <w:rPr>
          <w:sz w:val="24"/>
          <w:szCs w:val="28"/>
        </w:rPr>
        <w:t>ПЛАН РАБОТЫ</w:t>
      </w:r>
    </w:p>
    <w:p>
      <w:pPr>
        <w:pStyle w:val="Style15"/>
        <w:jc w:val="center"/>
        <w:rPr>
          <w:sz w:val="18"/>
          <w:szCs w:val="20"/>
        </w:rPr>
      </w:pPr>
      <w:r>
        <w:rPr>
          <w:sz w:val="24"/>
          <w:szCs w:val="28"/>
        </w:rPr>
        <w:t>по профилактике и противодействию</w:t>
      </w:r>
    </w:p>
    <w:p>
      <w:pPr>
        <w:pStyle w:val="Style15"/>
        <w:jc w:val="center"/>
        <w:rPr>
          <w:sz w:val="18"/>
          <w:szCs w:val="20"/>
        </w:rPr>
      </w:pPr>
      <w:r>
        <w:rPr>
          <w:sz w:val="24"/>
          <w:szCs w:val="28"/>
        </w:rPr>
        <w:t>терроризму и экстремистских проявлений</w:t>
      </w:r>
    </w:p>
    <w:p>
      <w:pPr>
        <w:pStyle w:val="Style15"/>
        <w:jc w:val="center"/>
        <w:rPr>
          <w:sz w:val="24"/>
          <w:szCs w:val="28"/>
        </w:rPr>
      </w:pPr>
      <w:r>
        <w:rPr>
          <w:sz w:val="24"/>
          <w:szCs w:val="28"/>
        </w:rPr>
        <w:t>на 2024/2025 учебный год.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5520"/>
        <w:gridCol w:w="3071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Срокпроведени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79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Перед каждым уроком, внеурочным мероприятием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ьная проверка помещения на наличие подозрительных предмет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, проводя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, внеуроч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внеклассное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здания, территории, спортивных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ок на предмет обнаружения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зрительных предмет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а ночные, вахтер, сотрудники ЧОП (по согласованию)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ограждений, ворот, калиток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ных выходов, замков, запоров, решеток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едмет их целостности и исправн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а ночные, вахтер, сотрудники ЧОП (по согласованию)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справности работы системы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я, тревожной сигнализации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й сигнализации и других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х систем жизнеобеспечения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ымоудаления, автоматического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отушения и т.п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 по ХР Кузьмина Г.Г.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работы стороже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 по ХР Кузьмина Г.Г.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опускного режим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 по ХР Кузьмина Г.Г.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лостности и работоспособности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 водо- и теплоснабжения, канализа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 по ХР Кузьмина Г.Г.,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сантехник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онно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ыполнения настоящего пла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Якупова Е.Н.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работников и учащихся школы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грозе возникновения ЧС и проведение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уа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Директор школы Якупова Е.Н.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Р Ганиева Г.Ф.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оложений, Инструкций, Памяток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и другой документации по обеспечению безопасности в школе с вновь прибывшими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ами в течение недели после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Р Ганиева Г.Ф.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вновь прибывших учащихся с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ами и инструкциями по обеспечению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 в течение недели после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сл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родителей (законных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ей) учащихся с режимом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, правилами посещения работников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и иной документацией по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ю личной безопасности учащихс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, проводя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, внеуроч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внекласс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онное обеспечение (издание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х приказов и распоряжений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ов, графиков и т.п.)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 массовых мероприят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Якупова Е.Н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Р Ганиева Г.Ф.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участников (работников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 и их родителей) массовых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с необходимой документацией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еспечению безопасн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Р Ганиева Г.Ф.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Зам.директора по ВР Следь И.В.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онное обеспечение (издание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х приказов и распоряжений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ов, графиков и т.п.)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х мероприятий для учащихс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, проводя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, внеурочное время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участников (работников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 и их родителей) выездных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для учащихся с необходимой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ей по обеспечению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Зам.директора по ВР Следь И.В., назначенные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ающие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онное обеспечение (издание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х приказов и распоряжений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ов, графиков и т.п.)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 ремонтных рабо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Е.Н.Якупова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Р Ганиева Г.Ф.,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зам.директора по ХР Кузьмина Г.Г.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участников (работников и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х лиц) ремонтных работ с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й документацией по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ю безопасн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ХР Кузьмина Г.Г.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корректировка Паспорт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 школы и иной документации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амяток, планов, инструкций) по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ю безопасн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ХР Кузьмина Г.Г.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Документационное обеспечение (издание необходимых приказов, утверждение планов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ов и т.п.) безопасности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го процесс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Якупова Е.Н.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рганизационных мероприятий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еспечению дополнительных мер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 при проведении «Дня знаний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Р Ганиева Г.Ф.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 Следь И.В.,  зам.директора по ХР Кузьмина Г.Г.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олнительных мер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 при проведении «Дня знаний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Р Ганиева Г.Ф.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 Следь И.В.,  зам.директора по ХР Кузьмина Г.Г.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учащихся с представителями МЧ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Зам.директора по ВР Следь И.В., классные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учащимися о последствиях ложных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й о готовящихся террористических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ах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Зам.директора по ВР Следь И.В., классные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лановой эвакуации учащихс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Р Ганиева Г.Ф.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ХР Кузьмина Г.Г.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учащихся с представителями ОВ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 Следь И.В.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рганизационных мероприятий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еспечению безопасности при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овании «Дня народного единства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январь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рганизационных мероприятий и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олнительных мер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 новогодних мероприят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 Следь И.В., зам.директора по ХР Кузьмина Г.Г., зам.директора по УР Ганиева Г.Ф.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учащихся с представителями ПД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Зам.директора по ВР Следь И,В., соц.педагог Хасанова Ф.Д.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олнительных мер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 в новогодние праздничные и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УР Ганиева Г.Ф., зам.директора по ВР Следь И.В., зам.директора по ХР Кузьмина Г.Г. 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рганизационных мероприятий и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олнительных мер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 праздника «День защитник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а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Р Ганиева Г.Ф., зам.директора по ВР Следь И.В., зам.директора по ХР Кузьмина Г.Г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рганизационных мероприятий и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олнительных мер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 праздника «Международный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ий день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Р Ганиева Г.Ф., зам.директора по ВР Следь И.В., зам.директора по ХР Кузьмина Г.Г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рганизационных мероприятий и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олнительных мер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 праздника «Последний звонок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Р Ганиева Г.Ф., зам.директора по ВР Следь И.В., зам.директора по ХР Кузьмина Г.Г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рганизационных мероприятий и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олнительных мер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 на торжественных мероприятиях, посвященных Последнему звонку вручения аттестата выпускника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Р Ганиева Г.Ф., зам.директора по ВР Следь И.В., зам.директора по ХР Кузьмина Г.Г.</w:t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405765</wp:posOffset>
                </wp:positionV>
                <wp:extent cx="14605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0pt;mso-wrap-distance-right:9pt;mso-wrap-distance-top:0pt;mso-wrap-distance-bottom:0pt;margin-top:31.9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52:00Z</dcterms:created>
  <dc:creator>admin</dc:creator>
  <dc:description/>
  <cp:keywords/>
  <dc:language>en-US</dc:language>
  <cp:lastModifiedBy>admin</cp:lastModifiedBy>
  <cp:lastPrinted>2022-06-27T13:10:00Z</cp:lastPrinted>
  <dcterms:modified xsi:type="dcterms:W3CDTF">2024-10-03T13:37:00Z</dcterms:modified>
  <cp:revision>8</cp:revision>
  <dc:subject/>
  <dc:title/>
</cp:coreProperties>
</file>